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ORSO DI LAUREA MAGISTRAL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CIENZE BIOTECNOLOGICHE MEDICHE, VETERINARIE E FOREN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N DOCENTE FACENTE PARTE DEL CORSO DI STUDI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…….anno del Corso di Laurea magistrale in Scienze Biotecnologiche mediche, veterinarie  fore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svolgere l’attività di tesi sperimentale, n……..CFU, con il  Docente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presso  il Dipartimento di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………………….. con inizio a partire dal………………………ed allega programm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tico del lavoro di tesi (modello A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 la richiesta, in dat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Efisio Puxeddu           …………………………………………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SINTETICO DEL LAVORO DI TESI PREVI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Il Docente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5:00Z</dcterms:created>
  <dc:creator>Laura</dc:creator>
  <dc:description/>
  <dc:language>en-US</dc:language>
  <cp:lastModifiedBy>Diego</cp:lastModifiedBy>
  <dcterms:modified xsi:type="dcterms:W3CDTF">2017-01-09T10:35:00Z</dcterms:modified>
  <cp:revision>2</cp:revision>
  <dc:subject/>
  <dc:title>Università degli Studi di Perugia</dc:title>
</cp:coreProperties>
</file>